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» _________2014 года № 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Совета городского округа г. Стерлитамак РБ от 21.12.2006 № 12/18з (в редакции от 22.02.2011 г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предоставления земельных участков для целей, не связанных со строительством на территории городского округа город Стерлитамак Республики Башкортостан»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4 Земельного кодекса Российской Федерации, руководствуясь Федеральным законом «О введении в действие Земельного кодекса Российской Федерации» от 25.10.2001 № 137-ФЗ, Федеральным законом «Об общих принципах организации местного самоуправления в Российской Федерации» от 06.10.2003 № 131-ФЗ, Федеральным законом «Об основах государственного регулирования торговой деятельности в Российской Федерации» от 28.12.2009 № 381-ФЗ, законом Республики Башкортостан «О регулировании земельных отношений в Республике Башкортостан» от 05.01.2004 №59-з, законом Республики Башкортостан «О регулировании торговой деятельности в Республике Башкортостан» от 14.07.2010 № 296-з, Постановлением Правительства Республики Башкортостан «О порядке разработки и утверждения органами местного самоуправления схем размещения нестационарных торговых объектов на территории Республики Башкортостан» от 11.04.2011 № 98, Совет городского округа город Стерлитамак Республики Башкортостан 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в новой редакции Положение о порядке предоставления земельных участков для целей, не связанных со строительством на территории городского округа город Стерлитамак Республики Башкортостан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ложение о порядке предоставления земельных участков для целей, не связанных со строительством на территории городского округа город Стерлитамак Республики Башкортостан, утвержденное решением Совета городского округа город Стерлитамак № 12/18з от 21.12.2006 (в редакции от 11.11.2008 № 2-7/11з, от 07.07.2009 № 2-14/27з, от 08.09.2009 № 2-16/28з, от 17.03.2010 № 2-11/36з, от 22.02.2011 № 2-14/48з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"Стерлитамакский рабочий" и вступает в силу после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>Ю.И. Никиф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земельных участков для целей, не связанных со строительством на территории городского округа город Стерлитамак Республики Башкортост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порядок предоставления земельных участков, находящихся в муниципальной собственности городского округа город Стерлитамак Республики Башкортостан, и земель, государственная собственность на которые не разграничена, расположенных на территории городского округа город Стерлитамак Республики Башкортостан (далее - земельные участки), юридическим и физическим лицам для целей, не связанных со строительством, на принципах эффективности, справедливости, публичности, открытости и прозрачности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б общих принципах организации местного самоуправления в Российской Федерации» от 06.10.2003 № 131-ФЗ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введении в действие Земельного кодекса Российской Федерации» от 25.10.2001 № 137-ФЗ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землеустройстве» от 18.06.2001 № 78-ФЗ, Федеральным законом Российской Федерации «О банках и банковской деятельности» от 02.12.1990 № 395-1, Федеральным законом Российской Федерации «О микрофинансовой деятельности и микрофинансовых организациях» от 02.07.2010 № 151-ФЗ,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рганизации и проведения торгов по продаже находящихся в государственной и муниципальной собственности земельных участков или права на заключение договора аренды таких участков, утвержденными Постановлением Правительства Российской Федерации от 11.11.2002 № 808, Положением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, утвержденным п</w:t>
      </w:r>
      <w:hyperlink r:id="rId8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07.2002 № 514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Стерлитамак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ее Положение устанавливает процедуры и критерии предоставления гражданам и юридическим лицам земельных участков для целей, не связанных со строительством, в том числе порядок обращения граждан и юридических лиц с заявлениями и порядок принятия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Земельные участки для целей, не связанных со строительством, на территории городского округа город Стерлитамак Республики Башкортостан могут предоставляться юридическим и физическим лицам в собственность за плату или в аренду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Действие настоящего Положения распространяется на случаи предоставления земельных участков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ки металлических гаражей без фундамента инвалидами с нарушениями функций опорно-двигательного аппарата для хранения технических средств передвижения в жилой части города и непосредственной близости от места жительства инвалидов (в аренду на срок не более трех л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ки нестационарных торговых объектов в соответствии со Схемой размещения нестационарных торговых объектов, утвержденной администрацией городского округа город Стерлитамак Республики Башкортостан (в аренду на срок не более трех лет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я открытых складов строительных материалов и конструкций, автостоянок, парковок автомобилей, автостоянок дневного функционирования (в аренду на срок не более трех лет)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г</w:t>
        </w:r>
      </w:hyperlink>
      <w:r>
        <w:rPr>
          <w:sz w:val="28"/>
          <w:szCs w:val="28"/>
        </w:rPr>
        <w:t>) размещения сезонных объектов общественного питания: летних кафе, закусочных, шашлычных и т.д. (в аренду на срок не более шести месяце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соединения к основному земельному участку, находящемуся в собственности гражданина, с разрешенными видами использования - обслуживание жилого дома, либо обслуживание индивидуального жилого дома, смежного земельного участка для посадки овощных культур, либо для благоустройства территории (в собственность, либо аренду), а также присоединения к основному земельному участку, находящемуся в собственности юридического лица, с разрешенными видами использования - обслуживание жилого дома, либо обслуживание индивидуального жилого дома, смежного земельного участка для благоустройства территории (в собственность, либо аренду)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е</w:t>
        </w:r>
      </w:hyperlink>
      <w:r>
        <w:rPr>
          <w:sz w:val="28"/>
          <w:szCs w:val="28"/>
        </w:rPr>
        <w:t>) других, не связанных со строительством целей, за исключением установки временных объектов для организации и размещения ломбардов, игровых салонов, предоставления финансовых услуг небанковскими кредитными организациями, а также микрофинансовым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земельных участков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ез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 проведением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Настоящее Положение не распространяется на случаи предоставления земельных участков для размещения объектов, возведение которых требует проведения земляных и строительно-монтажных работ по устройству фундаментов, подведению инженерных коммуникаций, а также на случаи предоставления земельных участков для садоводства, огородничества,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Настоящее Положение не распространяется на отношения, связанные с размещением нестационарных торговых объе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ходящихся на территориях розничных рын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проведении праздничных, общественно-политических, культурно-массовых и спортивно-массовых мероприятий, имеющих временный характ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проведении ярм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Права на земельные участки, предоставленные в соответствии с настоящим Положением, возникают с момента государственной регистрации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1997 № 122-ФЗ «О государственной регистрации прав на недвижимое имущество и сделок с ним» или с даты подписа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орядок рассмотрения заявок и принятия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65"/>
      <w:bookmarkEnd w:id="0"/>
      <w:r>
        <w:rPr>
          <w:sz w:val="28"/>
          <w:szCs w:val="28"/>
        </w:rPr>
        <w:t>2.1. Граждане и юридические лица (далее - заявители), заинтересованные в предоставлении или передаче земельных участков в собственность или в аренду для целей, не связанных со строительством, подают в письменной или электронной форме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заявления в администрацию городского округа город Стерлитамак Республики Башкортостан. Соответствующее заявление может быть подано через многофункциональный цент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заявлению прилагается картографический материал - схема расположения земельного участка на кадастровом плане или кадастровой карте территории (далее – Схема), форма которой прилагается к настоящему Положению, позволяющая определить местонахождение, размеры земельного участка, ориентацию земельного участка относительно существующих элементов планировочной структуры. В заявлении должны быть определены цель использования земельного участка, его предполагаемые размеры, площадь и местоположение, испрашиваемое право на зем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Заявители, заинтересованные в предоставлении или передаче земельных участков в собственность или в аренду для целей, не связанных со строительством, к заявлению и Схеме также прилага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случае предоставления земельных участков для целей, указанных в подпункте а) пункта 1.4. раздела 1 настоящего Поло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копию документа, удостоверяющего личность гражданин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случае подачи заявления представителем заявителя - надлежащим образом оформленную довер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опию документа, подтверждающего регистрацию по месту жительств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правку МСЭ (ВТЭК) об инвалидности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справку клинико-экспертной комиссии (КЭК) лечебного учреждения о нарушении функций опорно-двигательного аппар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аспорт транспортного средства на им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свидетельство о регистрации транспортного средства на им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талон технического осмотра автомоби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случае предоставления земельных участков для целей, указанных в подпунктах б), в), г) пункта 1.4. раздела 1 настоящего Поло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копию документа, удостоверяющего личность гражданина Российской Федерации (для физических лиц и их представи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случае подачи заявления представителем заявителя - надлежащим образом оформленную довер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опию документа, подтверждающего регистрацию по месту жительства заявителя (для физического лиц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копии учредительных документов, заверенных в соответствии с действующим законодательством (для юридического лиц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случае предоставления или передачи земельных участков для целей, указанных в подпункте д) пункта 1.4. раздела 1 настоящего Положения, в дополнение к документам, указанным в подпункте 2) пункта 2.2. раздела 2 настоящего Положения заявители предоста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копию правоустанавливающего (правоудостоверяющего) документа на индивидуальный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ю правоустанавливающего (правоудостоверяющего) документа на земельный участок с разрешенным видом использования - обслуживание жилого дома, обслуживание индивидуального жилого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редоставления или передачи земельных участков для целей, указанных в подпункте е) пункта 1.4. раздела 1 настоящего Положения, в дополнение к документам, указанным в подпункте 2) пункта 2.2. раздела 2 настоящего Положения, по своей инициативе заявители могут предоставить иные документы и информ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Заявление с приложенными документами поступает в Комитет по управлению собственностью Министерства земельных и имущественных отношений Республики Башкортостан по г. Стерлитамак (далее – Комит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На основании представленных документов Комитет готовит проект постановления администрации городского округа город Стерлитамак об утверждении Схемы и об опубликовании информационного сообщения о намерении администрации городского округа город Стерлитамак предоставить свободный земельный участок для целей, не связанных со строи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гласовывается с начальником отдела архитектуры и градостроительства, начальником отдела муниципального контроля, начальником отдела промышленности, транспорта и связи, начальником отдела потребительского рынка и услуг, начальником отдела предпринимательства, начальником МКУ «Отдел жилищно-коммунального хозяйства, благоустройства и коммунального обеспечения», ответственными заместителями главы администрации городского округа город Стерлитама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личии оснований для отказа в утверждении схемы расположения земельного участка на кадастровом плане или кадастровой карте территорий вышеуказанные лица представляют в Комитет письменное мотивированное отрицательное заключение, на основании которого Комитет готовит письменный ответ заявителю об отказе в утверждении Сх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Решение об отказе в утверждении Схемы должно быть мотивированным и принято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ие Схемы расположения земельного участка на кадастровом плане или кадастровой карте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пункте 2.2. раздела 2 настоящего По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ие в заявлении информации о цели использования земельного участка, его предполагаемых размерах и местоположении, испрашиваемом праве на зем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дного (или более) отрицательного заключения участвующего в процедуре рассмотрения структурного подразделения администрации городского округа город Стерлитамак Республики Башкортостан, иных заинтересованных муниципальных и государствен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мая по инициативе администрации городского округа город Стерлитамак Республики Башкортостан проектная работа по планировке и межеванию территории, в границах которой находится испрашиваемый земельный учас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осуществления на испрашиваемом земельном участке видов деятельности, которые могут нарушать градостроительные нормы, санитарно-эпидемиологические и экологические нормы, правила безопасности дорожного движения, а также иные установленные действующим законодательством нормы и прави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испрашиваемом земельном участке городских л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Утвержденная Схема выдается в месячный срок со дня поступления заявления в администрацию городского округа город Стерлитамак начальником отдела муниципального контроля администрации городского округа город Стерлитамак Республики Башкортостан, с отметкой о вручении Схемы заявителю в соответствующем журнале учета выдачи Схем расположения земельных участков на кадастровом плане или кадастровой карте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емидневный срок после утверждения Схемы Комитет публикует в средствах массовой информации сообщение о наличии свободного земельного участка, подлежащего предоставлению администрацией городского округа город Стерлитамак Республики Башкортостан для целей, не связанных со строи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Информационное сообщение должно содержать сведения о кадастровом квартале местоположения земельного участка, примерной его площади, испрашиваемом праве, виде разрешенного использования, информации об ограничениях в использовании, условиях предоставления (за плату или бесплатно), месте, времени и сроке приема зая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приема заявлений устанавливается в информационном сообщении и составляет не более 10 календарных дней с даты опублик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редоставление земельных участков без проведения торг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емельный участок для целей, не связанных со строительством, предоставляется гражданам и юридическим лицам в собственность за плату или в аренду на основании постановления главы администрации городского округа город Стерлитамак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в отношении земельного участка, сведения о котором опубликованы в информационном сообщении, кроме заявителя, получившего утвержденную Схему не обратился ни один другой заявитель, предоставление земельного участка осуществляется без проведения тор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Единственный заявитель обеспечивает за свой счет выполнение в отношении земельного участка кадастровых работ, и обращается с заявлением об осуществлении государственного кадастрового учета данного земельного участка в порядке, установленном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городского округа город Стерлитамак в двухнедельный срок со дня предоставления заявителем кадастрового паспорта земельного участка принимает решение о предоставлении данного земельного участка в аренду, либо в собственность для целей, не связанных со строи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предоставлении права на земельный участок может быть выдана через многофункциональный цент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Договор купли-продажи или аренды земельного участка для целей, не связанных со строительством, заключается в недельный срок со дня принятия указанного в п. 3.4. настоящего Положения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Земельные участки для целей, указанных в п.п. а) пункта 1.4. раздела 1 настоящего Положения предоставляются без проведения торг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Договор аренды земельного участка, предоставленного для целей, не связанных со строительством, указанных в пункте 1.4. раздела 1 настоящего Положения, должен содержать условие о недопустимости возведения капитальных фундаментов, устройства погреба и последующей регистрации права собственности на металлический гараж, недопустимости передачи или продажи металлического гаража иным лицам, использования его не по целевому назначению, а также условие о возможности изъятия земельного участка по требованию арендодателя без возмещения затрат и предоставления друг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В случае смерти арендатора земельного участка, предоставленного для целей, не связанных со строительством, указанных в пункте 1.4. раздела 1 настоящего Положения, перемены места его жительства, добровольного отказа от земельного участка, нарушения земельного законодательства, изменения градостроительной ситуации договор аренды подлежит расторжению, а земельный участок - освобождению в установленном законом (договором) порядке. Демонтаж временных сооружений производится их владельцами своими силами и за свой с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о истечении срока договора аренды земельного участка, предоставленного для целей, не связанных со строительством, его арендатор имеет преимущественное право на заключение нового договора аренды земельного участка для тех же целей, в соответствии со ст. 621 Гражданского кодекса Российской Федерации и ст. 22 Земельного кодекса Российской Федерации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Предоставление земельных участков с проведением торг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сновными принципами организации и проведения торгов являются равные условия для претендентов, открытость, гласность и состяза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ение земельных участков с проведением торгов осуществляется при подаче в отношении одного земельного участка двух и более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Проведение торгов по продаже земельных участков или права аренды на земельные участки для целей, не связанных со строительством, осуществляется в порядке, установленном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 ноября 2002 г. № 80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Начальная цена права на земельный участок определяется в соответствии с законодательством Российской Федерации, регулирующим оценочную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редоставление земельных участков для целей, не связанных со строительством, предусмотренных подпунктами б), в), г) пункта 1.4 раздела 1 настоящего Положения, осуществляется путем продажи на торгах права на заключение договоров аренды земельных участков на срок, установленный соответствующими подпунктами пункта 1.4. раздела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Предоставление земельных участков для целей, предусмотренных </w:t>
      </w:r>
      <w:hyperlink w:anchor="Par65">
        <w:r>
          <w:rPr>
            <w:rStyle w:val="InternetLink"/>
            <w:sz w:val="28"/>
            <w:szCs w:val="28"/>
          </w:rPr>
          <w:t>подпунктами д), е) пункта 1.4 раздела 1 настоящего Положения</w:t>
        </w:r>
      </w:hyperlink>
      <w:r>
        <w:rPr>
          <w:sz w:val="28"/>
          <w:szCs w:val="28"/>
        </w:rPr>
        <w:t>, осуществляется путем продажи на торгах земельных участков в собственность, либо путем продажи на торгах права на заключение договоров аренды земельных участков на срок, установленный соответствующими подпунктами пункта 1.4. раздела 1</w:t>
      </w:r>
      <w:r>
        <w:rPr/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По результатам проведенных торгов с победителем заключается в недельный срок договор аренды или договор купли-продажи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>Ю.И. Никиф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Стерлитама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«____»________________</w:t>
      </w:r>
    </w:p>
    <w:sectPr>
      <w:type w:val="nextPage"/>
      <w:pgSz w:w="11906" w:h="16838"/>
      <w:pgMar w:left="1418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73D2A5E4A8A3D28FC13DB488Er0u3L" TargetMode="External"/><Relationship Id="rId3" Type="http://schemas.openxmlformats.org/officeDocument/2006/relationships/hyperlink" Target="consultantplus://offline/ref=989EC9A5C55AAF70477DD8A7DF7F5911473D215C498A3D28FC13DB488E03156AD552CCA013EF6201r7uBL" TargetMode="External"/><Relationship Id="rId4" Type="http://schemas.openxmlformats.org/officeDocument/2006/relationships/hyperlink" Target="consultantplus://offline/ref=989EC9A5C55AAF70477DD8A7DF7F5911473D215F4D843D28FC13DB488Er0u3L" TargetMode="External"/><Relationship Id="rId5" Type="http://schemas.openxmlformats.org/officeDocument/2006/relationships/hyperlink" Target="consultantplus://offline/ref=989EC9A5C55AAF70477DD8A7DF7F5911473D23514E803D28FC13DB488Er0u3L" TargetMode="External"/><Relationship Id="rId6" Type="http://schemas.openxmlformats.org/officeDocument/2006/relationships/hyperlink" Target="consultantplus://offline/ref=989EC9A5C55AAF70477DD8A7DF7F5911473F255841823D28FC13DB488Er0u3L" TargetMode="External"/><Relationship Id="rId7" Type="http://schemas.openxmlformats.org/officeDocument/2006/relationships/hyperlink" Target="consultantplus://offline/ref=989EC9A5C55AAF70477DD8A7DF7F5911473F2B5C4C853D28FC13DB488E03156AD552CCA013EF6102r7uEL" TargetMode="External"/><Relationship Id="rId8" Type="http://schemas.openxmlformats.org/officeDocument/2006/relationships/hyperlink" Target="consultantplus://offline/ref=989EC9A5C55AAF70477DD8A7DF7F59114539245941896022F44AD74Ar8u9L" TargetMode="External"/><Relationship Id="rId9" Type="http://schemas.openxmlformats.org/officeDocument/2006/relationships/hyperlink" Target="consultantplus://offline/ref=989EC9A5C55AAF70477DC6AAC913061846357C554C85327DA44C8015D90A1F3Dr9u2L" TargetMode="External"/><Relationship Id="rId10" Type="http://schemas.openxmlformats.org/officeDocument/2006/relationships/hyperlink" Target="consultantplus://offline/ref=27C72CDCD9330386EEBA55D86002D134969C1916CAB079E04C2D9BFEDC7BEFF4820C4B532574EFF538C880hCCEM" TargetMode="External"/><Relationship Id="rId11" Type="http://schemas.openxmlformats.org/officeDocument/2006/relationships/hyperlink" Target="consultantplus://offline/ref=27C72CDCD9330386EEBA55D86002D134969C1916CAB079E04C2D9BFEDC7BEFF4820C4B532574EFF538C880hCCEM" TargetMode="External"/><Relationship Id="rId12" Type="http://schemas.openxmlformats.org/officeDocument/2006/relationships/hyperlink" Target="consultantplus://offline/ref=989EC9A5C55AAF70477DD8A7DF7F5911473D215D49813D28FC13DB488Er0u3L" TargetMode="External"/><Relationship Id="rId13" Type="http://schemas.openxmlformats.org/officeDocument/2006/relationships/hyperlink" Target="consultantplus://offline/ref=8F409569040D97B93FF5C7ADFB33EB8534862BF96C35A58199F21AB7ABl3L9J" TargetMode="External"/><Relationship Id="rId14" Type="http://schemas.openxmlformats.org/officeDocument/2006/relationships/hyperlink" Target="consultantplus://offline/ref=FFB5E4E53136507331D1645EBB36C52888E317F8D31630C6D297A0E9C3D7E95EB50E7B9F2F3F0934Z0FA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1:00Z</dcterms:created>
  <dc:creator>Володя</dc:creator>
  <dc:description/>
  <cp:keywords/>
  <dc:language>en-US</dc:language>
  <cp:lastModifiedBy>Главный специалист Совета</cp:lastModifiedBy>
  <cp:lastPrinted>2014-03-26T17:35:00Z</cp:lastPrinted>
  <dcterms:modified xsi:type="dcterms:W3CDTF">2014-03-28T06:34:00Z</dcterms:modified>
  <cp:revision>109</cp:revision>
  <dc:subject/>
  <dc:title>О согласовании продажи </dc:title>
</cp:coreProperties>
</file>